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;Helvetica Neue Bold Condensed" w:hAnsi="Californian FB;Helvetica Neue Bold Condensed" w:cs="Californian FB;Helvetica Neue Bold Condensed"/>
          <w:sz w:val="32"/>
          <w:szCs w:val="32"/>
          <w:lang w:val="en-US" w:eastAsia="en-US"/>
        </w:rPr>
      </w:pPr>
      <w:r>
        <w:rPr>
          <w:rFonts w:cs="Californian FB;Helvetica Neue Bold Condensed" w:ascii="Californian FB;Helvetica Neue Bold Condensed" w:hAnsi="Californian FB;Helvetica Neue Bold Condense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15595</wp:posOffset>
            </wp:positionV>
            <wp:extent cx="1000125" cy="4438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fornian FB;Helvetica Neue Bold Condensed" w:hAnsi="Californian FB;Helvetica Neue Bold Condensed" w:cs="Californian FB;Helvetica Neue Bold Condensed"/>
          <w:sz w:val="32"/>
          <w:szCs w:val="32"/>
        </w:rPr>
      </w:pPr>
      <w:r>
        <w:rPr>
          <w:rFonts w:cs="Californian FB;Helvetica Neue Bold Condensed" w:ascii="Californian FB;Helvetica Neue Bold Condensed" w:hAnsi="Californian FB;Helvetica Neue Bold Condensed"/>
          <w:sz w:val="32"/>
          <w:szCs w:val="32"/>
        </w:rPr>
        <w:t>Comissão de Ética no Uso de Animais</w:t>
      </w:r>
    </w:p>
    <w:p>
      <w:pPr>
        <w:pStyle w:val="Normal"/>
        <w:spacing w:lineRule="auto" w:line="240" w:before="0" w:after="0"/>
        <w:jc w:val="center"/>
        <w:rPr>
          <w:rFonts w:ascii="Californian FB;Helvetica Neue Bold Condensed" w:hAnsi="Californian FB;Helvetica Neue Bold Condensed" w:cs="Californian FB;Helvetica Neue Bold Condensed"/>
          <w:sz w:val="32"/>
          <w:szCs w:val="32"/>
        </w:rPr>
      </w:pPr>
      <w:r>
        <w:rPr>
          <w:rFonts w:cs="Californian FB;Helvetica Neue Bold Condensed" w:ascii="Californian FB;Helvetica Neue Bold Condensed" w:hAnsi="Californian FB;Helvetica Neue Bold Condensed"/>
          <w:sz w:val="32"/>
          <w:szCs w:val="32"/>
        </w:rPr>
        <w:t>Centro de Desenvolvimento da Tecnologia Nuclear</w:t>
      </w:r>
    </w:p>
    <w:p>
      <w:pPr>
        <w:pStyle w:val="Normal"/>
        <w:spacing w:lineRule="auto" w:line="240" w:before="0" w:after="0"/>
        <w:jc w:val="center"/>
        <w:rPr>
          <w:rFonts w:ascii="Californian FB;Helvetica Neue Bold Condensed" w:hAnsi="Californian FB;Helvetica Neue Bold Condensed" w:cs="Californian FB;Helvetica Neue Bold Condensed"/>
          <w:sz w:val="32"/>
          <w:szCs w:val="32"/>
        </w:rPr>
      </w:pPr>
      <w:r>
        <w:rPr>
          <w:rFonts w:cs="Californian FB;Helvetica Neue Bold Condensed" w:ascii="Californian FB;Helvetica Neue Bold Condensed" w:hAnsi="Californian FB;Helvetica Neue Bold Condensed"/>
          <w:sz w:val="32"/>
          <w:szCs w:val="32"/>
        </w:rPr>
        <w:t>CEUA/CDTN</w:t>
      </w:r>
    </w:p>
    <w:p>
      <w:pPr>
        <w:pStyle w:val="Normal"/>
        <w:spacing w:lineRule="auto" w:line="240" w:before="0" w:after="0"/>
        <w:jc w:val="center"/>
        <w:rPr>
          <w:rFonts w:ascii="Californian FB;Helvetica Neue Bold Condensed" w:hAnsi="Californian FB;Helvetica Neue Bold Condensed" w:cs="Californian FB;Helvetica Neue Bold Condensed"/>
          <w:b/>
          <w:b/>
          <w:sz w:val="32"/>
          <w:szCs w:val="32"/>
        </w:rPr>
      </w:pPr>
      <w:r>
        <w:rPr>
          <w:rFonts w:cs="Californian FB;Helvetica Neue Bold Condensed" w:ascii="Californian FB;Helvetica Neue Bold Condensed" w:hAnsi="Californian FB;Helvetica Neue Bold Condense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ário para relatóri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mero do protocolo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o Projeto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quisador Responsável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 projeto foi concluído?     Sim  (    )     Não  (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so negativo, justifiqu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uve necessidade de alteração no manuseio e número de animais? Em caso positivo, detalhar e justificar alterações, bem como anexar parecer do CEUA/CDTN autorizando as modific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 estudo gerou algum produto ou patente? Ele é parte de algum processo de autorização de uso de radiofármacos? Ele foi enviado para publicação ou publicado? Qual periódico? O estudo foi apresentado em congresso? Qu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pesquisador responsáv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:            /        /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Helvetica Neue Bold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5:00Z</dcterms:created>
  <dc:creator>Maria Lucia</dc:creator>
  <dc:description/>
  <cp:keywords/>
  <dc:language>en-US</dc:language>
  <cp:lastModifiedBy>Carlos Malamut</cp:lastModifiedBy>
  <dcterms:modified xsi:type="dcterms:W3CDTF">2016-06-10T14:14:00Z</dcterms:modified>
  <cp:revision>6</cp:revision>
  <dc:subject/>
  <dc:title/>
</cp:coreProperties>
</file>