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a de Inscrição – PIBIC/PROB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everá ser preenchida e colada fora do envelop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0_2703230232"/>
      <w:bookmarkStart w:id="3" w:name="__Fieldmark__0_2703230232"/>
      <w:bookmarkEnd w:id="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Renovação</w:t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4" w:name="__Fieldmark__1_2703230232"/>
      <w:bookmarkStart w:id="5" w:name="__Fieldmark__1_2703230232"/>
      <w:bookmarkEnd w:id="5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Bolsa 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nidade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2_2703230232"/>
      <w:bookmarkStart w:id="7" w:name="__Fieldmark__2_270323023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DTN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3_2703230232"/>
      <w:bookmarkStart w:id="9" w:name="__Fieldmark__3_270323023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RCN-C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4_2703230232"/>
      <w:bookmarkStart w:id="11" w:name="__Fieldmark__4_2703230232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RCN-NE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5_2703230232"/>
      <w:bookmarkStart w:id="13" w:name="__Fieldmark__5_270323023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EN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6_2703230232"/>
      <w:bookmarkStart w:id="15" w:name="__Fieldmark__6_2703230232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PEN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7_2703230232"/>
      <w:bookmarkStart w:id="17" w:name="__Fieldmark__7_270323023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RD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8_2703230232"/>
      <w:bookmarkStart w:id="19" w:name="__Fieldmark__8_2703230232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LAPOC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2694"/>
        <w:gridCol w:w="1865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de 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estres já curs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 semestres do cur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 estagiando na CNE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703230232"/>
            <w:bookmarkStart w:id="21" w:name="__Fieldmark__18_270323023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703230232"/>
            <w:bookmarkStart w:id="23" w:name="__Fieldmark__19_270323023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Iníci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za animais de experimentaçã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703230232"/>
            <w:bookmarkStart w:id="25" w:name="__Fieldmark__21_270323023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703230232"/>
            <w:bookmarkStart w:id="27" w:name="__Fieldmark__22_270323023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esquisa envolve seres humano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703230232"/>
            <w:bookmarkStart w:id="29" w:name="__Fieldmark__23_270323023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703230232"/>
            <w:bookmarkStart w:id="31" w:name="__Fieldmark__24_270323023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1701"/>
        <w:gridCol w:w="1723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ILLIN "Texto8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sista PQ ou DT do CNPq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703230232"/>
            <w:bookmarkStart w:id="33" w:name="__Fieldmark__29_270323023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703230232"/>
            <w:bookmarkStart w:id="35" w:name="__Fieldmark__30_27032302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Esta ficha contém dados que serão informados à entidade de fomento em caso de concessão de bol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Ficha de Cadastro PIBIC/PROB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  <w:bCs/>
        </w:rPr>
        <w:t>DADOS DO ORIENT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ADOS DO PROJ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rojeto de Pesquisa ao qual o bolsista será vincul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o9_Copy_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fldChar w:fldCharType="begin">
                <w:ffData>
                  <w:name w:val="__Fieldmark__36_2703230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36"/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lano de Trabalho do alu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do Conhecimento (nome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área: (nome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que três palavras-chave para o proje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ADOS DO ALU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ula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Formulário de Reconsid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itê Local PIBIC/PROBI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  <w:bookmarkStart w:id="37" w:name="Texto1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3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telefone (com DDD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reconsiderar a classificação do(a) aluno(a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elos motivos justifica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1"/>
      </w:tblGrid>
      <w:tr>
        <w:trPr>
          <w:cantSplit w:val="true"/>
        </w:trPr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reencher e assinar o formulário)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3F3F3F" w:val="clear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lano de Trabalho para INICIAÇÃO CIENTÍFICA</w:t>
      </w:r>
    </w:p>
    <w:p>
      <w:pPr>
        <w:pStyle w:val="Normal"/>
        <w:shd w:fill="3F3F3F" w:val="clear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o(a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lano de Trabalho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1. Introdução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38" w:name="Texto92"/>
      <w:bookmarkStart w:id="39" w:name="Texto9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3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objetivo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40" w:name="Texto93"/>
      <w:bookmarkStart w:id="41" w:name="Texto9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3. MEtoDOLOGIA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42" w:name="Texto94"/>
      <w:bookmarkStart w:id="43" w:name="Texto9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4. INFRAESTRUTURA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5. </w:t>
      </w:r>
      <w:bookmarkStart w:id="44" w:name="Texto96"/>
      <w:r>
        <w:rPr>
          <w:rFonts w:cs="Arial" w:ascii="Arial" w:hAnsi="Arial"/>
          <w:caps/>
          <w:sz w:val="28"/>
          <w:szCs w:val="28"/>
        </w:rPr>
        <w:t>Cronograma de Atividade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End w:id="44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6. REferências BIBLIOGRÁFICA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pt-BR" w:eastAsia="en-US"/>
            </w:rPr>
            <w:drawing>
              <wp:inline distT="0" distB="0" distL="0" distR="0">
                <wp:extent cx="1812290" cy="548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887220</wp:posOffset>
                    </wp:positionH>
                    <wp:positionV relativeFrom="paragraph">
                      <wp:posOffset>-80645</wp:posOffset>
                    </wp:positionV>
                    <wp:extent cx="3770630" cy="6940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70630" cy="69405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Programa CNPq/PIBIC 2017/201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</w:rPr>
                                  <w:t>Programa de Bolsas de Iniciação Científica da CNEN – PROBIC</w:t>
                                </w:r>
                              </w:p>
                            </w:txbxContent>
                          </wps:txbx>
                          <wps:bodyPr anchor="t" lIns="100330" tIns="54610" rIns="100330" bIns="5461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96.9pt;height:54.65pt;mso-wrap-distance-left:9.05pt;mso-wrap-distance-right:9.05pt;mso-wrap-distance-top:0pt;mso-wrap-distance-bottom:0pt;margin-top:-6.35pt;mso-position-vertical-relative:text;margin-left:148.6pt;mso-position-horizontal-relative:margin">
                    <v:textbox inset="0.109722222222222in,0.0597222222222222in,0.109722222222222in,0.0597222222222222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ograma CNPq/PIBIC 2017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Programa de Bolsas de Iniciação Científica da CNEN – PROBI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tulo6Char">
    <w:name w:val="Título 6 Char"/>
    <w:qFormat/>
    <w:rPr>
      <w:rFonts w:ascii="Calibri" w:hAnsi="Calibri" w:cs="Calibri"/>
      <w:b/>
      <w:bCs/>
      <w:lang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0"/>
      <w:szCs w:val="20"/>
      <w:lang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bealhoChar">
    <w:name w:val="Cabeçalho Char"/>
    <w:qFormat/>
    <w:rPr>
      <w:rFonts w:cs="Times New Roman"/>
      <w:sz w:val="20"/>
      <w:szCs w:val="20"/>
      <w:lang w:bidi="ar-SA"/>
    </w:rPr>
  </w:style>
  <w:style w:type="character" w:styleId="RodapChar">
    <w:name w:val="Rodapé Char"/>
    <w:qFormat/>
    <w:rPr>
      <w:rFonts w:cs="Times New Roman"/>
      <w:sz w:val="20"/>
      <w:szCs w:val="20"/>
      <w:lang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cs="Times New Roman"/>
      <w:sz w:val="20"/>
      <w:szCs w:val="20"/>
      <w:lang w:bidi="ar-SA"/>
    </w:rPr>
  </w:style>
  <w:style w:type="character" w:styleId="RecuodecorpodetextoChar">
    <w:name w:val="Recuo de corpo de texto Char"/>
    <w:qFormat/>
    <w:rPr>
      <w:rFonts w:cs="Times New Roman"/>
      <w:sz w:val="20"/>
      <w:szCs w:val="20"/>
      <w:lang w:bidi="ar-SA"/>
    </w:rPr>
  </w:style>
  <w:style w:type="character" w:styleId="TextodebaloChar">
    <w:name w:val="Texto de balão Char"/>
    <w:qFormat/>
    <w:rPr>
      <w:rFonts w:cs="Times New Roman"/>
      <w:sz w:val="2"/>
      <w:szCs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Heading"/>
    <w:next w:val="TextBody"/>
    <w:qFormat/>
    <w:pPr/>
    <w:rPr>
      <w:rFonts w:ascii="Cambria" w:hAnsi="Cambria" w:cs="Cambria"/>
      <w:b w:val="false"/>
      <w:bCs w:val="false"/>
      <w:color w:val="000000"/>
      <w:sz w:val="24"/>
      <w:szCs w:val="24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34" w:after="134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4:00Z</dcterms:created>
  <dc:creator>FERNANDO</dc:creator>
  <dc:description/>
  <dc:language>en-US</dc:language>
  <cp:lastModifiedBy>rff</cp:lastModifiedBy>
  <cp:lastPrinted>2017-06-19T14:55:00Z</cp:lastPrinted>
  <dcterms:modified xsi:type="dcterms:W3CDTF">2017-06-21T19:54:00Z</dcterms:modified>
  <cp:revision>2</cp:revision>
  <dc:subject/>
  <dc:title>Edital</dc:title>
</cp:coreProperties>
</file>