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a de Inscrição - PIBI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everá ser preenchida e colada fora do envelop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a de Inscrição – PIBIC/PROB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everá ser preenchida e colada fora do envelop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0_902652863"/>
      <w:bookmarkStart w:id="1" w:name="__Fieldmark__0_902652863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Renovação</w:t>
        <w:tab/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1_902652863"/>
      <w:bookmarkStart w:id="3" w:name="__Fieldmark__1_902652863"/>
      <w:bookmarkEnd w:id="3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Bolsa 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nidade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902652863"/>
      <w:bookmarkStart w:id="5" w:name="__Fieldmark__2_90265286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DTN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902652863"/>
      <w:bookmarkStart w:id="7" w:name="__Fieldmark__3_90265286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RCN-C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902652863"/>
      <w:bookmarkStart w:id="9" w:name="__Fieldmark__4_90265286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CRCN-NE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902652863"/>
      <w:bookmarkStart w:id="11" w:name="__Fieldmark__5_90265286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EN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902652863"/>
      <w:bookmarkStart w:id="13" w:name="__Fieldmark__6_90265286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PEN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902652863"/>
      <w:bookmarkStart w:id="15" w:name="__Fieldmark__7_90265286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IRD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902652863"/>
      <w:bookmarkStart w:id="17" w:name="__Fieldmark__8_90265286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LAPOC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2694"/>
        <w:gridCol w:w="1865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u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de 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estres já curs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e semestres do cur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 estagiando na CNE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902652863"/>
            <w:bookmarkStart w:id="19" w:name="__Fieldmark__18_90265286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902652863"/>
            <w:bookmarkStart w:id="21" w:name="__Fieldmark__19_90265286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Iníci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za animais de experimentaçã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902652863"/>
            <w:bookmarkStart w:id="23" w:name="__Fieldmark__21_90265286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902652863"/>
            <w:bookmarkStart w:id="25" w:name="__Fieldmark__22_90265286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0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esquisa envolve seres humano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902652863"/>
            <w:bookmarkStart w:id="27" w:name="__Fieldmark__23_90265286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902652863"/>
            <w:bookmarkStart w:id="29" w:name="__Fieldmark__24_90265286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1701"/>
        <w:gridCol w:w="1723"/>
      </w:tblGrid>
      <w:tr>
        <w:trPr>
          <w:cantSplit w:val="true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ILLIN "Texto8"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m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lsista PQ ou DT do CNPq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902652863"/>
            <w:bookmarkStart w:id="31" w:name="__Fieldmark__29_90265286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Nã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902652863"/>
            <w:bookmarkStart w:id="33" w:name="__Fieldmark__30_9026528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í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34" w:name="_GoBack"/>
      <w:bookmarkStart w:id="35" w:name="_GoBack"/>
      <w:bookmarkEnd w:id="35"/>
    </w:p>
    <w:p>
      <w:pPr>
        <w:pStyle w:val="TextBody"/>
        <w:rPr/>
      </w:pPr>
      <w:r>
        <w:rPr/>
        <w:t>Esta ficha contém dados que serão informados à entidade de fomento em caso de concessão de bol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icha de Cadastro PIB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b/>
          <w:bCs/>
        </w:rPr>
        <w:t>DADOS DO ORIENT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both"/>
        <w:rPr>
          <w:b/>
          <w:b/>
          <w:bCs/>
        </w:rPr>
      </w:pPr>
      <w:r>
        <w:rPr>
          <w:b/>
          <w:bCs/>
        </w:rPr>
        <w:t>DADOS DO PLANO DE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Plano de Trabalho do alu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do Conhecimento (nome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área: (nome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que três palavras-chave para o proje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b/>
          <w:b/>
          <w:bCs/>
        </w:rPr>
      </w:pPr>
      <w:r>
        <w:rPr>
          <w:b/>
          <w:bCs/>
        </w:rPr>
        <w:t>DADOS DO ALU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/>
        <w:t>Formulário de Reconsid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itê Local PIB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  <w:bookmarkStart w:id="36" w:name="Texto1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3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telefone (com DDD)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reconsiderar a classificação do(a) aluno(a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elos motivos justifica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1"/>
      </w:tblGrid>
      <w:tr>
        <w:trPr>
          <w:cantSplit w:val="true"/>
        </w:trPr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preencher e assinar o formulário)</w:t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3F3F3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Plano de Trabalh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dato(a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lano de Trabalho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1. Introdução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37" w:name="Texto92"/>
      <w:bookmarkStart w:id="38" w:name="Texto9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3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 objetivo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39" w:name="Texto93"/>
      <w:bookmarkStart w:id="40" w:name="Texto9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3. MEtoDOLOGIA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41" w:name="Texto94"/>
      <w:bookmarkStart w:id="42" w:name="Texto9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4. infraestrutura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caps/>
          <w:sz w:val="28"/>
          <w:szCs w:val="28"/>
        </w:rPr>
        <w:t>5. Cronograma de Atividade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CCCC" w:val="clear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5. REferências BIBLIOGRÁFICA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w:bookmarkStart w:id="43" w:name="Texto96"/>
      <w:bookmarkStart w:id="44" w:name="Texto9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4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pt-BR" w:eastAsia="en-US"/>
            </w:rPr>
            <w:drawing>
              <wp:inline distT="0" distB="0" distL="0" distR="0">
                <wp:extent cx="1812290" cy="548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887220</wp:posOffset>
                    </wp:positionH>
                    <wp:positionV relativeFrom="paragraph">
                      <wp:posOffset>-80645</wp:posOffset>
                    </wp:positionV>
                    <wp:extent cx="3770630" cy="6940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70630" cy="69405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Programa PIBITI/CNPq 2017/201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</w:rPr>
                                  <w:t>Programa Institucional Bolsas de Iniciação em Desenvolvimento Tecnológico e Inovação</w:t>
                                </w:r>
                              </w:p>
                            </w:txbxContent>
                          </wps:txbx>
                          <wps:bodyPr anchor="t" lIns="100330" tIns="54610" rIns="100330" bIns="5461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96.9pt;height:54.65pt;mso-wrap-distance-left:9.05pt;mso-wrap-distance-right:9.05pt;mso-wrap-distance-top:0pt;mso-wrap-distance-bottom:0pt;margin-top:-6.35pt;mso-position-vertical-relative:text;margin-left:148.6pt;mso-position-horizontal-relative:margin">
                    <v:textbox inset="0.109722222222222in,0.0597222222222222in,0.109722222222222in,0.0597222222222222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ograma PIBITI/CNPq 2017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t>Programa Institucional Bolsas de Iniciação em Desenvolvimento Tecnológico e Inov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bCs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/>
      <w:bCs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tulo6Char">
    <w:name w:val="Título 6 Char"/>
    <w:qFormat/>
    <w:rPr>
      <w:rFonts w:ascii="Calibri" w:hAnsi="Calibri" w:cs="Calibri"/>
      <w:b/>
      <w:bCs/>
      <w:lang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0"/>
      <w:szCs w:val="20"/>
      <w:lang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abealhoChar">
    <w:name w:val="Cabeçalho Char"/>
    <w:qFormat/>
    <w:rPr>
      <w:rFonts w:cs="Times New Roman"/>
      <w:sz w:val="20"/>
      <w:szCs w:val="20"/>
      <w:lang w:bidi="ar-SA"/>
    </w:rPr>
  </w:style>
  <w:style w:type="character" w:styleId="RodapChar">
    <w:name w:val="Rodapé Char"/>
    <w:qFormat/>
    <w:rPr>
      <w:rFonts w:cs="Times New Roman"/>
      <w:sz w:val="20"/>
      <w:szCs w:val="20"/>
      <w:lang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cs="Times New Roman"/>
      <w:sz w:val="20"/>
      <w:szCs w:val="20"/>
      <w:lang w:bidi="ar-SA"/>
    </w:rPr>
  </w:style>
  <w:style w:type="character" w:styleId="RecuodecorpodetextoChar">
    <w:name w:val="Recuo de corpo de texto Char"/>
    <w:qFormat/>
    <w:rPr>
      <w:rFonts w:cs="Times New Roman"/>
      <w:sz w:val="20"/>
      <w:szCs w:val="20"/>
      <w:lang w:bidi="ar-SA"/>
    </w:rPr>
  </w:style>
  <w:style w:type="character" w:styleId="TextodebaloChar">
    <w:name w:val="Texto de balão Char"/>
    <w:qFormat/>
    <w:rPr>
      <w:rFonts w:cs="Times New Roman"/>
      <w:sz w:val="2"/>
      <w:szCs w:val="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Heading"/>
    <w:next w:val="TextBody"/>
    <w:qFormat/>
    <w:pPr/>
    <w:rPr>
      <w:rFonts w:ascii="Cambria" w:hAnsi="Cambria" w:cs="Cambria"/>
      <w:b w:val="false"/>
      <w:bCs w:val="false"/>
      <w:color w:val="000000"/>
      <w:sz w:val="24"/>
      <w:szCs w:val="24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34" w:after="134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4:00Z</dcterms:created>
  <dc:creator>FERNANDO</dc:creator>
  <dc:description/>
  <dc:language>en-US</dc:language>
  <cp:lastModifiedBy>rff</cp:lastModifiedBy>
  <cp:lastPrinted>2012-06-11T15:40:00Z</cp:lastPrinted>
  <dcterms:modified xsi:type="dcterms:W3CDTF">2017-06-21T19:54:00Z</dcterms:modified>
  <cp:revision>2</cp:revision>
  <dc:subject/>
  <dc:title>Edital</dc:title>
</cp:coreProperties>
</file>