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00"/>
        <w:gridCol w:w="589"/>
        <w:gridCol w:w="273"/>
        <w:gridCol w:w="909"/>
        <w:gridCol w:w="331"/>
        <w:gridCol w:w="271"/>
        <w:gridCol w:w="693"/>
        <w:gridCol w:w="340"/>
        <w:gridCol w:w="231"/>
        <w:gridCol w:w="499"/>
        <w:gridCol w:w="339"/>
        <w:gridCol w:w="577"/>
        <w:gridCol w:w="392"/>
        <w:gridCol w:w="233"/>
        <w:gridCol w:w="1510"/>
      </w:tblGrid>
      <w:tr>
        <w:trPr>
          <w:trHeight w:val="9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4832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Formulário para Inscrição no Processo Seletivo de 2022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inscrição</w:t>
            </w:r>
          </w:p>
        </w:tc>
      </w:tr>
      <w:tr>
        <w:trPr/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ções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- Esse formulário deve ser preenchido no Word, impresso e assinad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ertifique-se de que as macros do Word estão habilitadas para o correto preenchiment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dos os campos devem ser preenchidos.</w:t>
            </w:r>
          </w:p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8"/>
              </w:rPr>
              <w:t>- As informações fornecidas devem estar atualizadas e completas</w:t>
            </w:r>
            <w:r>
              <w:rPr>
                <w:rFonts w:cs="Arial" w:ascii="Arial" w:hAnsi="Arial"/>
                <w:b w:val="false"/>
                <w:i/>
                <w:sz w:val="16"/>
              </w:rPr>
              <w:t>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– Nível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__Fieldmark__0_3880415120"/>
                  <w:enabled/>
                  <w:ddList>
                    <w:result w:val="0"/>
                    <w:listEntry w:val="Doutorado"/>
                    <w:listEntry w:val="Mestrad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880415120"/>
            <w:bookmarkStart w:id="1" w:name="__Fieldmark__0_388041512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Ciência e Tecnologia das Radiações, Minerais e Materiais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– Área de Concentraçã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ência e Tecnologia </w:t>
            </w:r>
            <w:r>
              <w:fldChar w:fldCharType="begin">
                <w:ffData>
                  <w:name w:val="__Fieldmark__1_3880415120"/>
                  <w:enabled/>
                  <w:ddList>
                    <w:result w:val="0"/>
                    <w:listEntry w:val="Selecionar"/>
                    <w:listEntry w:val="dos Materiais - CTMA"/>
                    <w:listEntry w:val="das Radiações - CTRA"/>
                    <w:listEntry w:val="dos Minerais e Meio Ambiente - CTMI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880415120"/>
            <w:bookmarkStart w:id="3" w:name="__Fieldmark__1_388041512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 – Dados Pessoais</w:t>
            </w:r>
          </w:p>
        </w:tc>
      </w:tr>
      <w:tr>
        <w:trPr/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de Nascimen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uralidad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 Civil: </w:t>
            </w:r>
            <w:r>
              <w:fldChar w:fldCharType="begin">
                <w:ffData>
                  <w:name w:val="__Fieldmark__8_3880415120"/>
                  <w:enabled/>
                  <w:ddList>
                    <w:result w:val="0"/>
                    <w:listEntry w:val="Selecionar"/>
                    <w:listEntry w:val="Solteiro(a)"/>
                    <w:listEntry w:val="Casado(a)"/>
                    <w:listEntry w:val="Divorciado(a)"/>
                    <w:listEntry w:val="Viúvo(a)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3880415120"/>
            <w:bookmarkStart w:id="5" w:name="__Fieldmark__8_388041512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iaçã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Órgão Expedidor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dido em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e Eleitor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n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çã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ndereço Residencial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F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ndereço Comercial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F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 – Formação Acadêmica</w:t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íc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rmino</w:t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– Plano de trabalho (de acordo com o portfólio do PG-CDTN)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 – Modalidade de inscrição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a concorrência     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Reserva de vaga para pretos, pardos, indígenas ou com defici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– Bolsa de Estudo</w:t>
            </w:r>
          </w:p>
        </w:tc>
      </w:tr>
      <w:tr>
        <w:trPr>
          <w:trHeight w:val="584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oncessão de bolsa de estudo, de acordo, com critérios definidos pelo colegiado do Programa, ficará condicionada às cotas disponibilizadas pelas agências de fomento.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 vínculo empregatício?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haja vínculo, em qual situação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serem verdadeiros os dados acima fornecidos e que estou ciente das informações contidas no Edital de Seleção do Programa para o qual estou me candidatando.</w:t>
            </w:r>
          </w:p>
        </w:tc>
      </w:tr>
      <w:tr>
        <w:trPr/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ssinatura do Candidato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eastAsia="Wingdings 2" w:cs="Wingdings 2" w:ascii="Wingdings 2" w:hAnsi="Wingdings 2"/>
          <w:b/>
          <w:bCs/>
          <w:sz w:val="20"/>
        </w:rPr>
        <w:t></w:t>
      </w:r>
      <w:r>
        <w:rPr>
          <w:rFonts w:eastAsia="Times New Roman" w:cs="Arial" w:ascii="Arial" w:hAnsi="Arial"/>
          <w:b/>
          <w:bCs/>
          <w:sz w:val="20"/>
        </w:rPr>
        <w:t>-------------------------------------------------------------------------------------------------------------------------------------------------</w:t>
      </w:r>
    </w:p>
    <w:p>
      <w:pPr>
        <w:pStyle w:val="NormalWeb"/>
        <w:spacing w:before="0" w:after="80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PROTOCOLO DE INSCRIÇÃO PARA O PROCESSO DE SELEÇÃO 2022</w:t>
      </w:r>
    </w:p>
    <w:p>
      <w:pPr>
        <w:pStyle w:val="NormalWeb"/>
        <w:spacing w:before="0" w:after="80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____________________ em Ciência e Tecnologia das Radiações, Minerais e Materiais</w:t>
      </w:r>
    </w:p>
    <w:p>
      <w:pPr>
        <w:pStyle w:val="NormalWeb"/>
        <w:spacing w:before="0" w:after="80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Nome: ____________________________________________________________  Nº de inscrição: _________ Em: _____/ ____/_______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será aceita a inscrição do candidato que não entregar, no dia da inscrição, a documentação requerid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</w:rPr>
        <w:t>A documentação dos candidatos não aprovados estará à disposição até 60 dias após o término do processo seletivo.</w:t>
      </w:r>
    </w:p>
    <w:sectPr>
      <w:type w:val="nextPage"/>
      <w:pgSz w:w="11906" w:h="16838"/>
      <w:pgMar w:left="107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Bookman Old Style" w:hAnsi="Bookman Old Style" w:cs="Bookman Old Style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 w:before="0" w:after="12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5:00Z</dcterms:created>
  <dc:creator>Pós - Graduação</dc:creator>
  <dc:description/>
  <cp:keywords/>
  <dc:language>en-US</dc:language>
  <cp:lastModifiedBy>Marco A de S. Lacerda</cp:lastModifiedBy>
  <cp:lastPrinted>2010-04-26T13:22:00Z</cp:lastPrinted>
  <dcterms:modified xsi:type="dcterms:W3CDTF">2021-10-14T12:46:00Z</dcterms:modified>
  <cp:revision>3</cp:revision>
  <dc:subject/>
  <dc:title>Formulário de Inscrição para</dc:title>
</cp:coreProperties>
</file>