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80"/>
        <w:gridCol w:w="6949"/>
      </w:tblGrid>
      <w:tr>
        <w:trPr>
          <w:trHeight w:val="3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4135" cy="6838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ário para Inscrição no Processo Seletivo d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úmula do Curriculum Vitae – Mestra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ntuação Máxima: 3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ções de preenchimento:</w:t>
            </w:r>
          </w:p>
          <w:p>
            <w:pPr>
              <w:pStyle w:val="Normal"/>
              <w:spacing w:lineRule="auto" w:line="240" w:before="0" w:after="0"/>
              <w:ind w:left="17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encher com valores quantitativos referentes a cada indicador de desempenho acadêmico, informando o numeral zero (0) nos casos em que não houver indicador a computar.</w:t>
            </w:r>
          </w:p>
          <w:p>
            <w:pPr>
              <w:pStyle w:val="Normal"/>
              <w:spacing w:lineRule="auto" w:line="240" w:before="0" w:after="0"/>
              <w:ind w:left="17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 quantidades informadas só serão válidas se forem acompanhadas pela devida comprovação, devidamente anexada a este documento no momento da inscrição. No quadro de descrição de cada indicador estão explicitados quais são os comprovantes aceitos.</w:t>
            </w:r>
          </w:p>
        </w:tc>
      </w:tr>
      <w:tr>
        <w:trPr>
          <w:trHeight w:val="38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/Curs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71"/>
        <w:gridCol w:w="1701"/>
      </w:tblGrid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resumo dos indicador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51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dor 1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ção de artigo em periódico </w:t>
            </w:r>
            <w:r>
              <w:rPr>
                <w:rFonts w:cs="Times New Roman" w:ascii="Times New Roman" w:hAnsi="Times New Roman"/>
              </w:rPr>
              <w:t xml:space="preserve">relacionada com a linha de pesquisa de escolha do candid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: 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: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ador 2 – Publicação de artigo em periódico </w:t>
            </w:r>
            <w:r>
              <w:rPr>
                <w:rFonts w:cs="Times New Roman" w:ascii="Times New Roman" w:hAnsi="Times New Roman"/>
                <w:color w:val="000000"/>
              </w:rPr>
              <w:t xml:space="preserve">relacionada com outras áre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áximo de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ador 3 – </w:t>
            </w:r>
            <w:r>
              <w:rPr>
                <w:rFonts w:cs="Times New Roman" w:ascii="Times New Roman" w:hAnsi="Times New Roman"/>
                <w:color w:val="000000"/>
              </w:rPr>
              <w:t xml:space="preserve">Iniciação Científica relacionada com a linha de pesquisa de escolha do candida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áximo de 4 semestr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por semest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ador 4 – </w:t>
            </w:r>
            <w:r>
              <w:rPr>
                <w:rFonts w:cs="Times New Roman" w:ascii="Times New Roman" w:hAnsi="Times New Roman"/>
                <w:color w:val="000000"/>
              </w:rPr>
              <w:t xml:space="preserve">Iniciação Científica relacionada com outras áre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áximo de 2 semestr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or semest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ador 5 – Publicação de trabalho completo e/ou resumo expandido em evento técnico-científico internacional </w:t>
            </w:r>
            <w:r>
              <w:rPr>
                <w:rFonts w:cs="Times New Roman" w:ascii="Times New Roman" w:hAnsi="Times New Roman"/>
                <w:color w:val="000000"/>
              </w:rPr>
              <w:t xml:space="preserve">ou organizado por Sociedades científicas da área de escolha do candida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áximo de 2 event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: 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: 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ador 6 – Publicação de resumo em evento técnico-científico internacional </w:t>
            </w:r>
            <w:r>
              <w:rPr>
                <w:rFonts w:cs="Times New Roman" w:ascii="Times New Roman" w:hAnsi="Times New Roman"/>
                <w:color w:val="000000"/>
              </w:rPr>
              <w:t xml:space="preserve">ou organizado por Sociedades científicas da área de escolha do candida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áximo de 2 event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r: 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: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dor 7 – Publicação de resumo em outros eventos técnico-científico com ISBN ou ISSN (máximo de 2 event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dor 8 – Monitoria (mínimo de 1 semestre letiv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dor 9 – Estágio (mínimo de 1 semestre letiv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dor 10 – Especialização (cursos com carga horária igual ou superior a 360 horas) </w:t>
            </w:r>
            <w:r>
              <w:rPr>
                <w:rFonts w:cs="Times New Roman" w:ascii="Times New Roman" w:hAnsi="Times New Roman"/>
              </w:rPr>
              <w:t>relacionada com a linha de pesquisa de escolha do candidat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ximo de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dor 11 – Especialização (cursos com carga horária igual ou superior a 360 horas) </w:t>
            </w:r>
            <w:r>
              <w:rPr>
                <w:rFonts w:cs="Times New Roman" w:ascii="Times New Roman" w:hAnsi="Times New Roman"/>
              </w:rPr>
              <w:t xml:space="preserve">relacionado com outras áre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dor 12 - Patentes, Software registrado, Prêmi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es 1 e 2 - Publicação de artigo 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ovação: Cópia da primeira página do artigo publicado ou do aceite oficial do periódic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es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Iniciação científica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: Cópia do certificado emitido pela instituição comprovando o número de meses declara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5 a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ventos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ção: Cópia do certificado de apresentação do trabalho e da primeira página do artigo/resumo publicado nos anais do ev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Monitoria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ovação: Cópia do certificado emitido pela instituição comprovando o número de meses declarad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Estágio 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ovação: Cópia do certificado emitido pela instituição comprovando o número de meses declarad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10 e 11 - Especialização (cursos com carga horária igual ou superior a 360 horas)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ovação: Cópia do certificado emitido pela instituição comprovando a carga horária declarad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 12 - Patente</w:t>
            </w:r>
          </w:p>
        </w:tc>
      </w:tr>
      <w:tr>
        <w:trPr>
          <w:trHeight w:val="1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ovação: Cópia do documento de depósito emitido pelo órgão responsável com declaração de autoria e certificados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Maria J. Neves</dc:creator>
  <dc:description/>
  <dc:language>en-US</dc:language>
  <cp:lastModifiedBy>Marco A de S. Lacerda</cp:lastModifiedBy>
  <dcterms:modified xsi:type="dcterms:W3CDTF">2021-10-14T13:04:00Z</dcterms:modified>
  <cp:revision>3</cp:revision>
  <dc:subject/>
  <dc:title/>
</cp:coreProperties>
</file>